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05pt;width:50.95pt;height:6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5.12.2019   № 3254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Свободы, 150 г. Майко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емельный участок с кадастровым номером 01:08:0513039:99, площадью 421 кв.м</w:t>
      </w:r>
      <w:r>
        <w:rPr>
          <w:szCs w:val="28"/>
        </w:rPr>
        <w:t xml:space="preserve"> </w:t>
      </w:r>
      <w:r>
        <w:rPr>
          <w:bCs/>
          <w:szCs w:val="28"/>
        </w:rPr>
        <w:t>по ул. Свободы, 150 г. Майкопа, принадлежит на праве собственности гражданину Данилюку Ивану Андреевичу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9 августа 2019 г. №КУВИ-001/2019-19559532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ражданин Данилюк И.А. </w:t>
      </w:r>
      <w:r>
        <w:rPr>
          <w:sz w:val="28"/>
          <w:szCs w:val="28"/>
        </w:rPr>
        <w:t xml:space="preserve">обратился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</w:t>
      </w:r>
      <w:r>
        <w:rPr>
          <w:color w:val="000000"/>
          <w:sz w:val="28"/>
          <w:szCs w:val="28"/>
        </w:rPr>
        <w:t>строительства – для реконструкции объекта незавершенного строительства в индивидуальный жилой дом по ул. Свободы, 150 г. Майкопа на расстоянии 0,5 м от границы земельного участка по ул. Свободы, 148 г. Майкопа и на расстоянии 1,5 м от границы земельного участка по ул. Свободы, 152 г. Майкоп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szCs w:val="28"/>
        </w:rPr>
        <w:t>по ул. Свободы, 150 г. Майкопа</w:t>
      </w:r>
      <w:r>
        <w:rPr>
          <w:bCs/>
          <w:szCs w:val="28"/>
        </w:rPr>
        <w:t>» (заключение о результатах публичных слушаний опубликовано в газете «Майкопские новости» от 2 ноября 2019 г. №№660-663).</w:t>
      </w:r>
    </w:p>
    <w:p>
      <w:pPr>
        <w:pStyle w:val="Normal"/>
        <w:pBdr/>
        <w:rPr>
          <w:b/>
          <w:b/>
        </w:rPr>
        <w:framePr w:w="1712" w:h="556" w:x="9124" w:y="15741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предоставить гражданину Данилюку И.А. разрешение </w:t>
      </w:r>
      <w:r>
        <w:rPr>
          <w:szCs w:val="28"/>
        </w:rPr>
        <w:t>на отклонение от предельных параметров разрешенного строительства объекта капитального строительства по ул. Свободы, 150 г. Майкопа</w:t>
      </w:r>
      <w:r>
        <w:rPr>
          <w:bCs/>
          <w:szCs w:val="28"/>
        </w:rPr>
        <w:t xml:space="preserve"> (Протокол заседания Комиссии от 4 декабря 2019 г. №88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1. Предоставить Данилюку Ивану Андреевичу разрешение </w:t>
      </w:r>
      <w:r>
        <w:rPr>
          <w:szCs w:val="28"/>
        </w:rPr>
        <w:t>на отклонение от предельных параметров разрешенного строительства объектов капитального строительства – для реконструкции объекта незавершенного строительства в индивидуальный жилой дом по ул. Свободы, 150 г. Майкопа на расстоянии 0,5 м от границы земельного участка по ул. Свободы, 148 г. Майкопа и на расстоянии 1,5 м от границы земельного участка по ул. Свободы, 152 г. Майкопа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Распоряжение «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Cs w:val="28"/>
        </w:rPr>
        <w:t>по ул. Свободы, 150 г. Майкопа</w:t>
      </w:r>
      <w:r>
        <w:rPr>
          <w:szCs w:val="28"/>
        </w:rPr>
        <w:t>» вступает в силу со дня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</w:t>
        <w:tab/>
        <w:tab/>
        <w:tab/>
        <w:tab/>
        <w:t xml:space="preserve">             </w:t>
        <w:tab/>
        <w:t xml:space="preserve">                      А.Л. Гетманов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Title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2</Words>
  <Characters>2925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6:00Z</dcterms:created>
  <dc:creator>Коновалов Алексей Евгеньевич</dc:creator>
  <dc:description/>
  <dc:language>en-US</dc:language>
  <cp:lastModifiedBy>Гайтян Светлана Александровна</cp:lastModifiedBy>
  <cp:lastPrinted>2019-12-05T10:05:00Z</cp:lastPrinted>
  <dcterms:modified xsi:type="dcterms:W3CDTF">2019-12-25T13:45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